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S Cache Interviews New Faculty Member</w:t>
      </w:r>
    </w:p>
    <w:p>
      <w:pPr>
        <w:pStyle w:val="Normal"/>
        <w:spacing w:before="0" w:after="240"/>
        <w:rPr>
          <w:b/>
          <w:b/>
        </w:rPr>
      </w:pPr>
      <w:r>
        <w:rPr>
          <w:b/>
        </w:rPr>
        <w:t>Nikolaus Correll</w:t>
      </w:r>
    </w:p>
    <w:p>
      <w:pPr>
        <w:pStyle w:val="Normal"/>
        <w:spacing w:before="0" w:after="240"/>
        <w:rPr/>
      </w:pPr>
      <w:r>
        <w:rPr/>
        <w:t>By Michael Main</w:t>
      </w:r>
    </w:p>
    <w:p>
      <w:pPr>
        <w:pStyle w:val="Normal"/>
        <w:spacing w:before="0" w:after="240"/>
        <w:rPr/>
      </w:pPr>
      <w:r>
        <w:rPr>
          <w:i/>
        </w:rPr>
        <w:t xml:space="preserve">Nikolaus and Olga Correll’s two children, Arthur and Tatiana, are growing up multilingual in Boulder. There’s German and English for starters, but around the Correll house, they may very well find themselves conversant with robots as well. That’s because their father’s work in multi-robot systems has the potential to follow him home. </w:t>
      </w:r>
    </w:p>
    <w:p>
      <w:pPr>
        <w:pStyle w:val="Normal"/>
        <w:autoSpaceDE w:val="false"/>
        <w:spacing w:before="0" w:after="240"/>
        <w:rPr>
          <w:i/>
          <w:i/>
          <w:sz w:val="22"/>
          <w:szCs w:val="22"/>
        </w:rPr>
      </w:pPr>
      <w:r>
        <w:rPr>
          <w:i/>
        </w:rPr>
        <w:t xml:space="preserve">Nikolaus Correll joined the computer science faculty at CU Boulder two years after completing his 2007 Ph.D. dissertation on swarms of miniature robots at the École Polytechnique Fédérale Lausanne, Switzerland. Prior to joining us, he was a postdoctoral researcher at MIT’s Computer Science and Artificial Intelligence Lab. His work on the collective behavior of robots began as a master’s </w:t>
      </w:r>
      <w:r>
        <w:rPr>
          <w:i/>
          <w:sz w:val="22"/>
          <w:szCs w:val="22"/>
        </w:rPr>
        <w:t>student at Eidgenössische Technische Hochschule Zürich and Cal Tech, and before that, he studied as an undergraduate in Germany and Sweden.</w:t>
      </w:r>
    </w:p>
    <w:p>
      <w:pPr>
        <w:pStyle w:val="Normal"/>
        <w:autoSpaceDE w:val="false"/>
        <w:spacing w:before="0" w:after="240"/>
        <w:rPr>
          <w:i/>
          <w:i/>
        </w:rPr>
      </w:pPr>
      <w:r>
        <w:rPr>
          <w:i/>
          <w:sz w:val="22"/>
          <w:szCs w:val="22"/>
        </w:rPr>
        <w:t>During his first semester in Boulder, Nikolaus drew graduates and undergraduates into his research projects, and is also collaborating with engineering faculty members Christopher Bowman (Chemical and Biological Engineering), Robert McLeod (Electrical Engineering), and Mark Rentschler (Mechanical Engineering).  In their work on Amorphous Computational Material (ACM), they ask you to “</w:t>
      </w:r>
      <w:r>
        <w:rPr>
          <w:i/>
        </w:rPr>
        <w:t>Imagine a material that is made from a large number of soft individual units that each sense, compute, actuate and communicate with one other. Such a material could be sensitive to chemical or biological compounds, pressure, noise, light or orientation, and interact with the world by shape deformation or emission of electro-magnetic waves.”</w:t>
      </w:r>
    </w:p>
    <w:p>
      <w:pPr>
        <w:pStyle w:val="Normal"/>
        <w:autoSpaceDE w:val="false"/>
        <w:rPr>
          <w:i/>
          <w:i/>
        </w:rPr>
      </w:pPr>
      <w:r>
        <w:rPr>
          <w:i/>
        </w:rPr>
        <w:t>In their recent research proposal, Nikolaus and his colleagues envision using ACM to build artificial arms and hands that can sense and grasp much as a human does, both for robotic applications and prosthetics. Robots manufactured entirely from ACM could be as flexible and compressible as a fox squeezing between two fence posts. The changes in shape and the mobility of such devices will be controlled in a distributed fashion, drawing on Correll’s expertise in multi-robot systems. We talked with Nikolaus about that work and about his plans for a future with his family in Boulder.</w:t>
      </w:r>
    </w:p>
    <w:p>
      <w:pPr>
        <w:pStyle w:val="Normal"/>
        <w:pBdr>
          <w:bottom w:val="single" w:sz="6" w:space="1" w:color="000000"/>
        </w:pBdr>
        <w:autoSpaceDE w:val="false"/>
        <w:spacing w:before="0" w:after="240"/>
        <w:rPr>
          <w:i/>
          <w:i/>
        </w:rPr>
      </w:pPr>
      <w:r>
        <w:rPr>
          <w:i/>
        </w:rPr>
      </w:r>
    </w:p>
    <w:p>
      <w:pPr>
        <w:pStyle w:val="Normal"/>
        <w:autoSpaceDE w:val="false"/>
        <w:spacing w:before="0" w:after="240"/>
        <w:rPr>
          <w:i/>
          <w:i/>
        </w:rPr>
      </w:pPr>
      <w:r>
        <w:rPr>
          <w:b/>
        </w:rPr>
        <w:t xml:space="preserve">When your parents ask, what do you tell them about your work in multi-robot systems? </w:t>
      </w:r>
    </w:p>
    <w:p>
      <w:pPr>
        <w:pStyle w:val="Normal"/>
        <w:spacing w:before="0" w:after="240"/>
        <w:rPr/>
      </w:pPr>
      <w:r>
        <w:rPr/>
        <w:t>As we use more and more robotic systems in our daily life, such as vacuum cleaners and toys, and “Butler” robots emerging, I believe these systems’ “intelligence” can be drastically improved by having robots working together and sharing information with other “intelligent” objects in the environment. More recently, I am intrigued by taking lessons that I learned from working with swarms of robots (like swarms of bees or ants) to create intelligent materials that consists of thousands of elements that can sense, actuate, compute and communicate with each other. The intuition here is that this is essentially what seems to happen in living organisms whose complexity results from such cells interacting with each other. I will also continue to leverage the capabilities of animals (mobility and sensing abilities) to increase the performance of artificial systems. Examples of these are lawnmowers made from sheep that we can control using robots integrated in the herd, or predatory animals that track large distances in the forest to collect sensor data from sensor networks monitoring animal activity and weather.</w:t>
      </w:r>
    </w:p>
    <w:p>
      <w:pPr>
        <w:pStyle w:val="Normal"/>
        <w:spacing w:before="0" w:after="240"/>
        <w:rPr>
          <w:b/>
          <w:b/>
        </w:rPr>
      </w:pPr>
      <w:r>
        <w:rPr>
          <w:b/>
        </w:rPr>
        <w:t>It sounds very futuristic, like something I would read in Isaac Asimov. Has the future arrived? Is there any particular fiction that has influenced you?</w:t>
      </w:r>
      <w:r>
        <w:rPr/>
        <w:br/>
        <w:br/>
        <w:t xml:space="preserve">I can't deny that I was thrilled by the robotic fantasies of the 80s and 90s—my youth—including </w:t>
      </w:r>
      <w:r>
        <w:rPr>
          <w:i/>
        </w:rPr>
        <w:t>Robocop</w:t>
      </w:r>
      <w:r>
        <w:rPr/>
        <w:t xml:space="preserve">, </w:t>
      </w:r>
      <w:r>
        <w:rPr>
          <w:i/>
        </w:rPr>
        <w:t>Terminator</w:t>
      </w:r>
      <w:r>
        <w:rPr/>
        <w:t xml:space="preserve">, </w:t>
      </w:r>
      <w:r>
        <w:rPr>
          <w:i/>
        </w:rPr>
        <w:t>Minority</w:t>
      </w:r>
      <w:r>
        <w:rPr/>
        <w:t xml:space="preserve"> </w:t>
      </w:r>
      <w:r>
        <w:rPr>
          <w:i/>
        </w:rPr>
        <w:t>Report</w:t>
      </w:r>
      <w:r>
        <w:rPr/>
        <w:t xml:space="preserve"> and more recently </w:t>
      </w:r>
      <w:r>
        <w:rPr>
          <w:i/>
        </w:rPr>
        <w:t>The Matrix</w:t>
      </w:r>
      <w:r>
        <w:rPr/>
        <w:t xml:space="preserve">, </w:t>
      </w:r>
      <w:r>
        <w:rPr>
          <w:i/>
        </w:rPr>
        <w:t>Iron Man</w:t>
      </w:r>
      <w:r>
        <w:rPr/>
        <w:t xml:space="preserve"> and </w:t>
      </w:r>
      <w:r>
        <w:rPr>
          <w:i/>
        </w:rPr>
        <w:t>I, Robot</w:t>
      </w:r>
      <w:r>
        <w:rPr/>
        <w:t>. I never actually read SciFi books with robotic content. While these movies often go beyond what seems physically possible, I find the technical creativity that these writers exhibit and the ethical problems that they anticipate extremely stimulating.</w:t>
      </w:r>
    </w:p>
    <w:p>
      <w:pPr>
        <w:pStyle w:val="Normal"/>
        <w:spacing w:before="0" w:after="240"/>
        <w:rPr>
          <w:b/>
          <w:b/>
        </w:rPr>
      </w:pPr>
      <w:r>
        <w:rPr>
          <w:b/>
        </w:rPr>
        <w:t>Tell us about some specific multi-robot applications that you and your students are working on now: things that we might be able to come see in the next year or so.</w:t>
      </w:r>
    </w:p>
    <w:p>
      <w:pPr>
        <w:pStyle w:val="Normal"/>
        <w:rPr/>
      </w:pPr>
      <w:r>
        <w:rPr/>
        <w:t>Robots that guide customers in malls, perform delivery tasks in factories, or provide services in restaurants have been demonstrated; I think we will see more of this in the near future. We’re currently working on algorithms for robots that meet in tight environments such as a factory floor or a crowded mall. They need to plan optimal, collision-free paths in real time. The angle that we are interested in is to make optimal use of the available resources such as bandwidth and computational time, and to provide safe and sound solutions even if these resources are limited or failing. We are also</w:t>
        <w:br/>
        <w:t>working on algorithms and systems that allow to distribute sensing, computation, and actuation into the environment. Why shouldn’t an espresso maker come with the code for a robot to use it? Once the machine is unboxed and turned on, your robot would know immediately what to do when you say “make me a coffee (please).” In order to get</w:t>
        <w:br/>
        <w:t>these algorithms out into the public, we are working with the Fraunhofer Institute for Production and Automation in Germany, which has a series of commercially available platforms.</w:t>
      </w:r>
    </w:p>
    <w:p>
      <w:pPr>
        <w:pStyle w:val="Normal"/>
        <w:spacing w:before="0" w:after="240"/>
        <w:rPr/>
      </w:pPr>
      <w:r>
        <w:rPr/>
        <w:br/>
      </w:r>
      <w:r>
        <w:rPr>
          <w:b/>
        </w:rPr>
        <w:t>What problems of scale do you anticipate when we go from a handful of robots to thousands, or from thousands to billions of tiny robots?</w:t>
      </w:r>
    </w:p>
    <w:p>
      <w:pPr>
        <w:pStyle w:val="Normal"/>
        <w:rPr/>
      </w:pPr>
      <w:r>
        <w:rPr/>
        <w:t>Scaling problems can be mitigated by using decentralized algorithms that rely solely on local communication and local information. While these algorithms are usually less optimal than centralized ones, scalability problems arise only when global information, i.e. a consensus among all swarm members, is required to solve a particular task.</w:t>
      </w:r>
    </w:p>
    <w:p>
      <w:pPr>
        <w:pStyle w:val="Normal"/>
        <w:spacing w:before="0" w:after="240"/>
        <w:rPr/>
      </w:pPr>
      <w:r>
        <w:rPr/>
        <w:br/>
      </w:r>
      <w:r>
        <w:rPr>
          <w:b/>
        </w:rPr>
        <w:t>What's the smallest hardware platform that you're working with, and what languages do you use to program it?</w:t>
      </w:r>
    </w:p>
    <w:p>
      <w:pPr>
        <w:pStyle w:val="Normal"/>
        <w:spacing w:before="0" w:after="240"/>
        <w:rPr/>
      </w:pPr>
      <w:r>
        <w:rPr/>
        <w:t>For our smart materials we are using Atmega 88s that have a footprint of 4×4 mm</w:t>
      </w:r>
      <w:r>
        <w:rPr>
          <w:vertAlign w:val="superscript"/>
        </w:rPr>
        <w:t>2</w:t>
      </w:r>
      <w:r>
        <w:rPr/>
        <w:t>. They are programmed in C (in fact, the same gcc compiler that first-year students use here).  The overall robot—consisting of many such element—is  larger, however. The smallest robot I worked with is the Alice robot with a footprint less than 2×2×2 cm</w:t>
      </w:r>
      <w:r>
        <w:rPr>
          <w:vertAlign w:val="superscript"/>
        </w:rPr>
        <w:t>3</w:t>
      </w:r>
      <w:r>
        <w:rPr/>
        <w:t>.</w:t>
      </w:r>
      <w:r>
        <w:rPr>
          <w:b/>
        </w:rPr>
        <w:br/>
        <w:t>Does the notion of emergent properties arise in your work? Or perhaps self-replication?</w:t>
      </w:r>
    </w:p>
    <w:p>
      <w:pPr>
        <w:pStyle w:val="Normal"/>
        <w:rPr/>
      </w:pPr>
      <w:r>
        <w:rPr/>
        <w:t>We see a lot of emergence, although more often due to bugs than by design. The problem with the term “emergent” is that it is much less exciting as soon as you know the mechanism behind a phenomenon. Also, self-replication is a tricky one. Is it sufficient that a robot can assemble a copy of itself or does it also need to create and harvest</w:t>
        <w:br/>
        <w:t>the materials do so? I think at the end of the day, self-replication can only be achieved by organic systems, not to exclude that we cannot engineer them someday.</w:t>
      </w:r>
    </w:p>
    <w:p>
      <w:pPr>
        <w:pStyle w:val="Normal"/>
        <w:spacing w:before="0" w:after="240"/>
        <w:rPr>
          <w:b/>
          <w:b/>
        </w:rPr>
      </w:pPr>
      <w:r>
        <w:rPr/>
        <w:br/>
      </w:r>
      <w:r>
        <w:rPr>
          <w:b/>
        </w:rPr>
        <w:t>What other challenges do you find most interesting from a standpoint of enjoying your work?</w:t>
      </w:r>
    </w:p>
    <w:p>
      <w:pPr>
        <w:pStyle w:val="Normal"/>
        <w:rPr/>
      </w:pPr>
      <w:r>
        <w:rPr/>
        <w:t>I’m very excited about bringing people from other domains together to create computational materials. It is pretty challenging (and I learn a lot doing it) to identify research problems in every domain that are exciting enough by themselves and might lead to a bigger whole than the sum of its parts.</w:t>
      </w:r>
    </w:p>
    <w:p>
      <w:pPr>
        <w:pStyle w:val="Normal"/>
        <w:rPr/>
      </w:pPr>
      <w:r>
        <w:rPr/>
      </w:r>
    </w:p>
    <w:p>
      <w:pPr>
        <w:pStyle w:val="Normal"/>
        <w:spacing w:before="0" w:after="240"/>
        <w:rPr>
          <w:b/>
          <w:b/>
        </w:rPr>
      </w:pPr>
      <w:r>
        <w:rPr>
          <w:b/>
        </w:rPr>
        <w:t>What were the key influences in you and your family deciding to come to Boulder?</w:t>
      </w:r>
    </w:p>
    <w:p>
      <w:pPr>
        <w:pStyle w:val="Normal"/>
        <w:spacing w:before="0" w:after="240"/>
        <w:rPr/>
      </w:pPr>
      <w:r>
        <w:rPr/>
        <w:t>Boulder is full of opportunities for robotics and interdisciplinary research, and I had a lot of stimulating discussions during my, in visit. Also Massachusetts, I really missed the mountains, and Boulder is one of the best places to raise a family.</w:t>
      </w:r>
    </w:p>
    <w:p>
      <w:pPr>
        <w:pStyle w:val="Normal"/>
        <w:rPr/>
      </w:pPr>
      <w:r>
        <w:rPr/>
        <w:t>My wife Olga and I have two children Arthur (4) and Tatiana (2.5) that are currently learning English in preschool. I love skiing and hiking up the mountains with the family behind our house. I am surprised by myself that I have been taken the bike to work every day since I arrived in Boulder.</w:t>
      </w:r>
    </w:p>
    <w:p>
      <w:pPr>
        <w:pStyle w:val="Normal"/>
        <w:pBdr>
          <w:bottom w:val="single" w:sz="6" w:space="1" w:color="000000"/>
        </w:pBdr>
        <w:spacing w:before="0" w:after="240"/>
        <w:rPr/>
      </w:pPr>
      <w:r>
        <w:rPr/>
      </w:r>
    </w:p>
    <w:p>
      <w:pPr>
        <w:pStyle w:val="Normal"/>
        <w:spacing w:before="0" w:after="240"/>
        <w:rPr/>
      </w:pPr>
      <w:r>
        <w:rPr>
          <w:i/>
        </w:rPr>
        <w:t>As of yet, no swarms of robots have been spotted following Nikolaus back and forth between the foothills near 5</w:t>
      </w:r>
      <w:r>
        <w:rPr>
          <w:i/>
          <w:vertAlign w:val="superscript"/>
        </w:rPr>
        <w:t>th</w:t>
      </w:r>
      <w:r>
        <w:rPr>
          <w:i/>
        </w:rPr>
        <w:t xml:space="preserve"> Street and his office on the 7</w:t>
      </w:r>
      <w:r>
        <w:rPr>
          <w:i/>
          <w:vertAlign w:val="superscript"/>
        </w:rPr>
        <w:t>th</w:t>
      </w:r>
      <w:r>
        <w:rPr>
          <w:i/>
        </w:rPr>
        <w:t xml:space="preserve"> floor of the Engineering Center. Last fall, he taught his first class, a robotics seminar with 15 graduate students and one undergraduate. He is also establishing a robotics activity in Andrews Hall (one of the dorms in the Kittredge complex). The project aims at attracting, preparing, and expanding opportunities for students historically underrepresented in engineering by carefully selecting its residents from underrepresented minorities and engineering honors students. Students will work on current topics in robotics in the realm of home automation.</w:t>
      </w:r>
    </w:p>
    <w:p>
      <w:pPr>
        <w:pStyle w:val="Normal"/>
        <w:spacing w:before="0" w:after="240"/>
        <w:rPr>
          <w:i/>
          <w:i/>
        </w:rPr>
      </w:pPr>
      <w:r>
        <w:rPr>
          <w:i/>
        </w:rPr>
        <w:t>We look forward to many years of seeing Nikolaus and his followers (both robotic and organic) throughout the Boulder camp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7:54:00Z</dcterms:created>
  <dc:creator>Michael Main</dc:creator>
  <dc:description/>
  <cp:keywords/>
  <dc:language>en-US</dc:language>
  <cp:lastModifiedBy>Michael Main</cp:lastModifiedBy>
  <dcterms:modified xsi:type="dcterms:W3CDTF">2010-01-16T20:57:00Z</dcterms:modified>
  <cp:revision>3</cp:revision>
  <dc:subject/>
  <dc:title>CS Cache Interviews New Faculty Member</dc:title>
</cp:coreProperties>
</file>