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hael C.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neth C. R. C. Arn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ystem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liforni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ue  is a visual CRT based fantasy game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UNIX timesharing system.  This  pap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bes how to play rogue, and gives a few h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might otherwise get lost in  the 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just finished your years as a stud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ghter's guild.  After much practice  and  swe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ally completed your training and are ready to e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perilous adventure.  As a test of  your  skill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guildmasters have sent you into the Dungeon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s to return with  the  Amulet  of  Yendor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 for  the completion of this task will be a full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hip in the local guild.  In addition,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the loot you bring back from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preparation  for  your  journey,  you  ar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mace, a bow, and a quiver of arrows taken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 hoard in the far off Dark Mountain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ted with elf-crafted armor and given  enough  foo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 the  dungeons.  You say goodbye to family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may be the last time and head up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out on your way to the dungeons and after 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 days  of  uneventful travel, you see the ancient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k the entrance to the Dungeons of Doom.  It is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night,  so  you  make camp at the entrance and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is a trademark of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2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sleeping under the open skies.   In  the  morn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 your  weapons, put on your armor, eat w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food, and enter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is going 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begun a game of rogue.  Your goal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s much treasure as you can, find the Amulet of Y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out of the Dungeons of Doom alive.  On the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of  where  you  have been and what you have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ungeon level is kept.  As you explore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it appears on the screen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 differs from most computer fantasy gam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screen  oriented.   Commands  are  all  one 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1  and  the results of your command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on the screen rather  than  being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major  difference between rogue and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fantasy games is that once you  have  solved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 in a standard fantasy game, it has lost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and it ceases to be fun.   Rogue,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 generates  a  new  dungeon every time you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author finds it an entertaining and exciting 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do all those things on the screen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 to  understand what is going on in rog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rst get some grasp of what rogue is d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he  rogue  screen is intended to replace the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..." descriptions of standard fantasy games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a sample of what a rogue screen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bottom  line of the screen are a few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information describing your current statu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what these thing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This  number  indicates how deep you have g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geon.  It starts at one and  goes  up  as  you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eper into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  The  number  of  gold pieces you have manag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keep with you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s opposed to pseudo English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A minimum screen size of 24 lines by 80 columns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.  If the screen is larger,  only  the  24x80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...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@....]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..B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1  Gold: 0      Hp: 12(12)  Str: 16(16)  Arm: 4  Exp: 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    Your  current  and  maximum  health  points.  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 indicate  how much damage you can ta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ie.  The more you get hit in a fight,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get.   You can regain health points by 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in parentheses is the maximum numb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lth points can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   Your  current  strength  and  maximum  eve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ny integer less than or equal to 31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 than or equal to three.  The higher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, the stronger you are.  The number in the 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s  is  the maximum strength you have atta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    Your current armor protection.  This numb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 effective  your  armor is in stopping b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riendly creatures.  The higher this number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ffective the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   These  two numbers give your current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erience points.  As you do  things,  you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  points.   At  certain  experienc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, you gain an experience level.  The more ex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enced you are, the better you are able to f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ithstand mag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f the screen  is  reserved  for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that describe things that are impossible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visually.  If you see a "--More--"  on  the  top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that rogue wants to print another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it wants to make certain that you have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 is  there  first.  To read the next messag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4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The res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screen is the map of the level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explored  it so far.  Each symbol on the screen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something.  Here is a list of what the variou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This symbol represents you, the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   These symbols represent the walls of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A door to/from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The floor of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 floor of a passage between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pile or po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   A weapon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  A piece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A flask containing a magic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A piece of paper, usually a magic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A ring with magic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A magical staff or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A trap, watch out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A staircase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A piece of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Z  The uppercase letters represent the various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ungeons of Doom.  Watch out, they can be 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are given to rogue by typing one or two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.  Most commands can be preceded by a count to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e.g. typing "10s" will do ten searches). 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nts make no sense have the count ignored.  To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 a  count  or a prefix, type &lt;ESCAPE&gt;.  The list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is rather long, but it can be read at any tim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with the "?"  command.  Here it is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explana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The help command.  Asks for a character  to  giv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If you type a "*", it will list all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t will explain what the character you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This  is  the "What is that on the screen?"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" followed by any  character  that  you  se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,  will  tell  you  what  that  character 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typing "/@" will tell you that the "@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you,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 H,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ft.  You move one space to the lef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case "h", you will continue to  move  left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run  into  something.  This works for a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(e.g.  "L" means run in direction "l")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"control" "h", you will continue mo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irection until you pass something 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or  run  into  a wall.  You shoul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since it is a very useful command, but very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ult  to  describe.  This also works for a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Mo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Move diagonally up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Move diagonally up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Move diagonally down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Move diagonally down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Throw an object.  This is a prefix command.  When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with a direction it throws an object in th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ied direction.  (e.g. type "th" to throw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Fight  until someone dies.  When followed with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this will force you to fight the creature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until either you or it bites the bi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Move  onto  something without picking it up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 one space in the direction you specify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n object there you can pick up, it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Zap prefix.  Point a staff or wand in a give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ire  it.   Even  non-directional  stav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6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in some directi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Identify trap command.  If a trap is on  your  ma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't  remember what type it is, you can get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ind you by getting next to it and typing "^"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 by  the  direction that would move you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Search for traps and secret doors.  Examine each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djacent to you for the existence of a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cret door.  There is a large chance that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something  there,  you won't find i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have to search a while before you fin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Climb down a staircase to the next level.  Not surp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ly, this can only be done if  you  are  sta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Climb up a staircase to the level above.  Thi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out the Amulet of Yendor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Rest.  This is the "do nothing" command.  This is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aiting a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  Pick up something.  This picks up whatever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ly standing on, if you are standing on anyth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Inventory.  List what you are carrying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Selective  inventory.   Tells you what a single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Quaff one of the potion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ad one of the scrolls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Eat food from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Wield a weapon.  Take a weapon out  of  your  p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 it  for use in combat, replacing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sing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Wear armor.  You can only wear one suit of armor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This takes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Take armor off.  You can't remove armor that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kes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Put on a ring.  You can wear only two rings at 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 on  each hand).  If you aren't wearing any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ask you which hand you want  to 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on, otherwise, it will place it on the unuse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sumes that you wield your swor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move  a ring.  If you are only wearing one 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akes it off.  If you are wearing two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which one you wish to rem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Drop  an  object.   Take something out of your 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t lying on  the  floor.   Only  one  objec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y  each space.  You cannot drop a cursed ob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f you are wielding or w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Call an object something.  If you have a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your  pack  which  you  wish  to rememb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, you can use the call command to give a  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ype  of  object.   This is usually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what a potion, scroll,  ring,  or  sta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pick  it  up,  or when you wan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 those swords in your pack you were w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Print out  which  things  you've  discovered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.   This  command  will ask you what type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terested in.  If you type the charac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type  of  object (e.g.  "!"  for potion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you which kinds of that type of object you'v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 (i.e.,  figured out what they are). 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works for potions, scrolls, rings, and sta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amine  and  set  options.   This  command 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the section 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  Redraws the screen.  Useful  if  spurious  mess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errors have messed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  Print  last  message.  Useful when a message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read it.  This  only  repeat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that  was  not  a mistyped comman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oose anything by accidentally typing 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stead of ^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a command, prefix, o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Escape to a shell for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Quit.  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Save  the  current  game  in  a  file. 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ish to use the default save file.  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 won't  let  you start up a copy of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removes the save file as soon as you start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game.  This is to prevent people from s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8 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just before a dangerous position and then re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it if they die.  To restore a saved game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as an argument to rogue.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rogue sav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art from the default save file (see below)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rogu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Prints the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   Print the weapon you are currently wie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  Print the armor you are currently w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Print the rings you are currently w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Reprint the status line on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s in the dungeons are either lit or dark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 into  a lit room, the entire room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soon as you enter.  If you walk into a dark 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be displayed as you explore it.  Upon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all monsters inside  the  room  are  eras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In  the darkness you can only see one spac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round you.  A corridor is always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e a monster and you wish  to  fight  it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run into it.  Many times a monster you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ts own business unless you attack it.  It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at discretion is the better part of 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Objects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nd something in the dungeon, it i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ick the object up.  This is accomplished  in 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walking  over the object (unless you use the "m"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).  If you are carrying too many things,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will  tell you and it won't pick up the object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it will add it to your pack and tell you what you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of  the  commands  that  operate  on objec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find out which object you want to 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your  mind  and  don't want to do that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just type an &lt;ESCAPE&gt; and the command will be 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objects,  like armor and weapons, are easi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iated.  Others, like scrolls and  potions,  ar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hich vary according to type.  During a game,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 USD:3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kind of object with the same label ar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However, the labels will vary from game t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use  one  of  these  labeled objects,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obvious, rogue will remember what it is  for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's  effect  isn't  extremely obvious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scribble on it so  you  will  recogniz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or you can use the "call"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weapons,  like  arrows, come in bunches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e at a time.  In order to  use  a  weapon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 it.   To  fire  an arrow out of a bow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the bow, then throw the arrow.  You can only w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at  a  time, but you can't change weapons i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wielding is cursed.  The command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e "w" (wield) and "t" (th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various  sorts of armor ly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  Some of it is enchanted, some is cursed,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just normal.  Different armor types have different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The higher the armor protection, the mo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ion  the  armor  affords  against the blows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various armor types and  thei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Type                        Prote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one     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eather armor                 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tudded leather / Ring mail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cale mail                          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hain mail                            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anded mail / Splint mail            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late mail                            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piece of armor is enchanted, its armor prot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er than normal.  If a suit of armor  is  cursed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 protection will be lower, an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.  However, not all armor with a prote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normal is 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s  to  use  weapons  are "W" (wear)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k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10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Sc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 come with titles in an unknown tongue3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d  a scroll, it disappears from your pack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use a scroll is "r" (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 P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ions are labeled by the color of the  liqui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k.  They disappear after being quaff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croll is "q" (qua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 Staves and W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ves and wands do the same kinds of  things.  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dentified  by a type of wood; wands by a type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ne.  They are generally things you want to do to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over  a long distance, so you must point them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 affect  to  use  them.   Some  stav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 by the direction they are pointed, though. 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multiple magic charges, the number  being 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are used up, the staff is just a piece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use a wand or staff is "z" (z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s are very useful items, since they are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 magic,  unlike  the  usually  fleeting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, scrolls, and staves.  Of course, the bad r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more  powerful.   Most  rings also cause you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more rapidly, the rate varying with the type  of 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 are differentiated by their stone settings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use rings are "P" (put on) and "R" (re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is necessary to keep you going.   If  you  go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without  eating  you will faint, and eventually d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ation.  The command to use food is "e" (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variations in personal tastes and conce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ay  rogue should do things, there are a se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at cause rogue to behave in variou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Actually, it's a dialect spoken only by the twenty-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embers of a tribe in Outer Mongolia, but you're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USD:3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Sett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two  ways to set the option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o" command  of  rogue;  the  second  i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GUEOPTS" environment variabl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 Using the `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ype "o" in rogue, it clears 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the current settings for all the options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cursor by the value of the first option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 to type.  You can type a &lt;RETURN&gt; which mean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ption, a "-" which means to go to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 an  &lt;ESCAPE&gt;  which means to return to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e option a value.  For boolean  optio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 involves  typing "t" for true or "f" for fal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tions, type the new value followed by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 Using the ROGUE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GUEOPTS variable is a string containing  a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 list  of  initial values for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riables can be turned on by listing their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 off by putting a "no" in front of the name. 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environment variable so that jump is on, te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the name is set to "Blue Meanie"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setenv ROGUEOPTS "jump,noterse,name=Blue Meanie"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the options  and  an  expla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each  one  is  for.   The  default  value  for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quare brackets.  For character string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ver fifty charac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[note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those who are tired of the sometimes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f rogue.  This is a useful option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slow terminals, so this option defaults to te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a slow (1200 baud or under)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On  Version  6  systems, there is no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OPT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For  those of you who use the Bourne shell sh (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OGUEOPTS="jump,noterse,name=Blue Me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export ROGUE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D:33-12                    A Guide to the Dungeons of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[noju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set, running moves will not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until you reach the end of the move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 cpu  and  display  time.    This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jump if you are using a sl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[noflu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ypeahead  is thrown away after each round of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e.  This is useful for those who type far  ah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watch in dismay as a Bat kill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floor [seeflo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the floor around you on the screen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ark rooms.  Due to the  amount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,  this  option  defaults to noseeflo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 sl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go [nopass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urnings in passageways.  If you run in  a 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 and  you run into stone or a wall, rogu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can turn to the right or left.  If  it 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 one  way,  it will turn that way.  If it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r neither, it will stop.   This  algorith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 lead to slightly confusing occur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y it defaults to nopass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bstone [tombst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the tombstone at the end if you  get 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nice  but slow, so you can turn it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 [over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type.  This can have  one  of  three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,  slow,  or  clear.   With  overwrit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the map are overwritten  with  the  lis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 is requested or when "Which item do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. . .? " questions are answered with  a  "*". 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if  the  list  is  longer  than a screen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cleared.  With slow, lists are displaye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at  a  time  on  the  top of the screen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, the screen is cleared, the  list  is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n  the  dungeon  level is re-displayed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onsiderations, clear is the default  for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s without clear-to-end-of-lin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[accou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the name of your character.  It is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 the top ten scorer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[slime-m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hold the name of a  fruit  that  you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ing.  It is basically a whimsey that rogue u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Dungeons of Doom                    USD:3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[~/rogue.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 name for saving  the  game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is hung up by accident, rogu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game in this file.  The file  name  may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pecial character "~" which expands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usually maintains a list of the top scoring 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or  scores on your machine.  Depending on how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it can post either the top scores or  the  top 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latter  case,  each account on the machi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non-winning score  on  this  list.   If  you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someone else on this list, or better your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score on the list, you will be inserted  in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er your current name.  How many scores are ke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t up by whoever installs it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quit the game, you get out with all of you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 If,  however,  you  get  killed in the Dunge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your body is forwarded to your next-of-ki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 of  your  gold; ten percent of your gold is k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'  wizard  as a fee6.  This should make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take one last hit at  that  mons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live, or quit and thus stop with whatev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it, you do get all your gold, but if you sw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, you might fi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just  want  to  see what the current top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games list is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rogue54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ue was originally conceived of by Glenn Wichm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 Toy.   Ken Arnold and Michael Toy then smoot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, and added jillions of new features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to  thank  Bob  Arnold,  Michelle  Busch,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r, Kipp Hickman, Mark Horton, Daniel Jensen, Bill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 Kalash,  Steve  Maurer,  Marty  McNary, Jan Mi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Nelson for their ideas and assistance;  and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ing  multitudes who graciously ignored work, sch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life to play rogue and send us bugs, complaints,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, and just plain flames.  And also 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The Dungeon's wizard is named Wally the Wonder  Ba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should be accompanied by a sizabl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