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</w:r>
      <w:r>
        <w:rPr>
          <w:sz w:val="36"/>
        </w:rPr>
        <w:t>PROJECT IDEAS FOR CS 230B:   Fall 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lementation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1A.  Network Flows.    </w:t>
      </w:r>
    </w:p>
    <w:p>
      <w:pPr>
        <w:pStyle w:val="BlockText"/>
        <w:rPr>
          <w:sz w:val="22"/>
        </w:rPr>
      </w:pPr>
      <w:r>
        <w:rPr>
          <w:sz w:val="22"/>
        </w:rPr>
        <w:tab/>
        <w:t>Implement the basic augmentation-based  network flow algorithm.</w:t>
      </w:r>
    </w:p>
    <w:p>
      <w:pPr>
        <w:pStyle w:val="BlockText"/>
        <w:rPr>
          <w:sz w:val="22"/>
        </w:rPr>
      </w:pPr>
      <w:r>
        <w:rPr>
          <w:sz w:val="22"/>
        </w:rPr>
        <w:tab/>
        <w:t>Given a source s and sink t, it should compute the maxflow between s and t.</w:t>
      </w:r>
    </w:p>
    <w:p>
      <w:pPr>
        <w:pStyle w:val="BlockText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firstLine="720"/>
        <w:rPr>
          <w:sz w:val="22"/>
        </w:rPr>
      </w:pPr>
      <w:r>
        <w:rPr>
          <w:sz w:val="22"/>
        </w:rPr>
        <w:t>Design a routine to update the maxflow after an edge’s capacity is increased.</w:t>
      </w:r>
    </w:p>
    <w:p>
      <w:pPr>
        <w:pStyle w:val="Normal"/>
        <w:ind w:left="720" w:right="-1800" w:firstLine="720"/>
        <w:rPr>
          <w:sz w:val="22"/>
        </w:rPr>
      </w:pPr>
      <w:r>
        <w:rPr>
          <w:sz w:val="22"/>
        </w:rPr>
        <w:t>Design a routine to update the maxflow after an edge’s capacity is decreased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Can you perform the maxflow updates faster than recomputation?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Implement the stronger forms of augmentation: max capacity and</w:t>
      </w:r>
    </w:p>
    <w:p>
      <w:pPr>
        <w:pStyle w:val="Normal"/>
        <w:ind w:left="1440" w:right="-1800" w:hanging="0"/>
        <w:rPr>
          <w:sz w:val="22"/>
        </w:rPr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Shortest path augmentation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 xml:space="preserve">Experiment with various networks of small to large size to see how well </w:t>
      </w:r>
    </w:p>
    <w:p>
      <w:pPr>
        <w:pStyle w:val="Normal"/>
        <w:ind w:left="1440" w:right="-1800" w:hanging="0"/>
        <w:rPr>
          <w:sz w:val="22"/>
        </w:rPr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your algorithms scale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Create a visualization tool to show the network and maxflow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BlockText"/>
        <w:rPr>
          <w:b/>
          <w:b/>
          <w:sz w:val="24"/>
        </w:rPr>
      </w:pPr>
      <w:r>
        <w:rPr>
          <w:b/>
          <w:sz w:val="24"/>
        </w:rPr>
        <w:t>1B.  Ad hoc Networks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Design and implement an efficient algorithm to solve the following problem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You are given a set of n clients, and a set of m base stations (antennae)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For each client, there is a subset of base stations that can serve him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(So, there is a partial bipartite graph between client nodes and base stations)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An assignment matches each client to exactly one base station; note that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a base station may be matched to multiple clients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Find an assignment in which the maximum load (number of clients) for any server</w:t>
      </w:r>
    </w:p>
    <w:p>
      <w:pPr>
        <w:pStyle w:val="Normal"/>
        <w:ind w:left="1440" w:right="-1800" w:hanging="0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is as small as possible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Next, suppose that each (client, base_station) edge also has a cost</w:t>
      </w:r>
    </w:p>
    <w:p>
      <w:pPr>
        <w:pStyle w:val="Normal"/>
        <w:ind w:left="1440" w:right="-1800" w:hanging="0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(e.g. the quality of reception, or distance)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Find an assignment that minimizes the overall cost of the matching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Build a GUI to display the network and the matchings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Run experiments with small to large size networks to evaluate the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scalability of your algorithm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b/>
          <w:b/>
          <w:sz w:val="24"/>
        </w:rPr>
      </w:pPr>
      <w:r>
        <w:rPr>
          <w:b/>
          <w:sz w:val="24"/>
        </w:rPr>
        <w:t>1C, Routing in Sensor Networks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Implement GPRS (geographical peripheral stateless routing)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Model a sensor network as a graph embedded in the plane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Each sensor is given by its (x,y) coordinates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 xml:space="preserve">The communication subgraph is implicitly given by a transmission radius, r. 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 xml:space="preserve">So, each sensor can only communicate directly with its neighboring sensors 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that are within distance r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firstLine="720"/>
        <w:rPr>
          <w:sz w:val="22"/>
        </w:rPr>
      </w:pPr>
      <w:r>
        <w:rPr>
          <w:sz w:val="22"/>
        </w:rPr>
        <w:tab/>
        <w:t>Implement the basic GPRS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>Experiment with various network topologies, real or synthetic, to see how the</w:t>
      </w:r>
    </w:p>
    <w:p>
      <w:pPr>
        <w:pStyle w:val="Normal"/>
        <w:ind w:left="1440" w:right="-1800" w:hanging="0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protocol scales and what goes wrong. Suggest ways to improve the algorithm.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b/>
          <w:b/>
        </w:rPr>
      </w:pPr>
      <w:r>
        <w:rPr>
          <w:b/>
        </w:rPr>
        <w:t>Theory (Read Papers and Write a Survey).</w:t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1800" w:hanging="0"/>
        <w:rPr>
          <w:b/>
          <w:b/>
          <w:sz w:val="24"/>
        </w:rPr>
      </w:pPr>
      <w:r>
        <w:rPr>
          <w:b/>
          <w:sz w:val="24"/>
        </w:rPr>
        <w:t>2A. Clustering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Read and present the paper: Impossibility Results in Clustering, by Kleinberg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Write a survey on clustering, based on (at least) the following papers: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 xml:space="preserve">Impossibility Results in Clustering,  </w:t>
      </w:r>
    </w:p>
    <w:p>
      <w:pPr>
        <w:pStyle w:val="Normal"/>
        <w:ind w:left="2160" w:right="-1800" w:firstLine="720"/>
        <w:rPr>
          <w:sz w:val="22"/>
        </w:rPr>
      </w:pPr>
      <w:r>
        <w:rPr>
          <w:sz w:val="22"/>
        </w:rPr>
        <w:t>By Jon Kleinberg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>A local search approximation algorithm for k-means clustering,</w:t>
        <w:tab/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ab/>
        <w:t>By Kanugo, Mount, Netanyahu, Piatko, Silverman, Wu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 xml:space="preserve">Data Clustering: A Survey, 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ab/>
        <w:t>By Jain, Murty, and Flynn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b/>
          <w:b/>
          <w:sz w:val="24"/>
        </w:rPr>
      </w:pPr>
      <w:r>
        <w:rPr>
          <w:b/>
          <w:sz w:val="24"/>
        </w:rPr>
        <w:t>2B. Network Failures.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Read the present Sections 1-2 of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ab/>
        <w:t>Detecting a Network Failure, by Jon Kleinberg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>Write a survey on Network Failure Detection based on the following: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 xml:space="preserve">Detecting a Network Failure,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Jon Kleinberg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>An improved VC dimension bound for finding network failures,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J. Fakcharoenphol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 xml:space="preserve">Epsilon Nets and Simplex Range Queries,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Haussler and Welzl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/>
      </w:pPr>
      <w:r>
        <w:rPr>
          <w:sz w:val="22"/>
        </w:rPr>
        <w:tab/>
      </w:r>
      <w:r>
        <w:rPr>
          <w:b/>
          <w:sz w:val="24"/>
        </w:rPr>
        <w:t>2C. Sensor Localization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>Read and present  the paper</w:t>
      </w:r>
    </w:p>
    <w:p>
      <w:pPr>
        <w:pStyle w:val="Normal"/>
        <w:ind w:left="720" w:right="-1800" w:firstLine="720"/>
        <w:rPr>
          <w:sz w:val="22"/>
        </w:rPr>
      </w:pPr>
      <w:r>
        <w:rPr>
          <w:sz w:val="22"/>
        </w:rPr>
        <w:t xml:space="preserve">On the Computational Complexity of Sensior Network Localization, </w:t>
      </w:r>
    </w:p>
    <w:p>
      <w:pPr>
        <w:pStyle w:val="Normal"/>
        <w:ind w:left="1440" w:right="-1800" w:firstLine="720"/>
        <w:rPr>
          <w:sz w:val="22"/>
        </w:rPr>
      </w:pPr>
      <w:r>
        <w:rPr>
          <w:sz w:val="22"/>
        </w:rPr>
        <w:t>by  J. Aspnes, D. Goldenberg, and Y. Yang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>Write a survey on sensor localization based on (at least) the following: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 xml:space="preserve">On the computational complexity of sensor network localization,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J. Aspnes, D. Goldenberg, and Y. Yang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>Distributed localization in wireless sensor networks,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Langendoen, and Riejer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/>
      </w:pPr>
      <w:r>
        <w:rPr>
          <w:sz w:val="22"/>
        </w:rPr>
        <w:tab/>
      </w:r>
      <w:r>
        <w:rPr>
          <w:b/>
          <w:sz w:val="24"/>
        </w:rPr>
        <w:t>2D. Spatio-temporal Shortest Path Querie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>Read and present main results of: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 xml:space="preserve">Roads, Codes, and Spatiotemporal Queries,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Gupta, Kopparty, Ravishankar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>A road network embedding technique for k-nearest neighbors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ab/>
        <w:tab/>
        <w:t>By Shahabi, Kolahdouzan, Sharifzadeh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ab/>
        <w:t>Write a survey on the topic, based on these and other related paper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b/>
          <w:b/>
        </w:rPr>
      </w:pPr>
      <w:r>
        <w:rPr>
          <w:b/>
        </w:rPr>
        <w:t>Theory (Problem Solving and Research)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 xml:space="preserve">Choose these only if you think you are interested in doing </w:t>
      </w:r>
    </w:p>
    <w:p>
      <w:pPr>
        <w:pStyle w:val="Normal"/>
        <w:ind w:left="1440" w:right="-1800" w:hanging="0"/>
        <w:rPr>
          <w:sz w:val="22"/>
        </w:rPr>
      </w:pPr>
      <w:r>
        <w:rPr>
          <w:sz w:val="22"/>
        </w:rPr>
        <w:tab/>
        <w:t>research in algorithm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>3A.  Investigate and solve a set of 3-4 medium-difficulty network flow</w:t>
      </w:r>
    </w:p>
    <w:p>
      <w:pPr>
        <w:pStyle w:val="Normal"/>
        <w:ind w:left="720" w:right="-1800" w:hanging="0"/>
        <w:rPr>
          <w:sz w:val="22"/>
        </w:rPr>
      </w:pPr>
      <w:r>
        <w:rPr>
          <w:sz w:val="22"/>
        </w:rPr>
        <w:tab/>
        <w:t xml:space="preserve">   based problems. I will hand out the list.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ab/>
        <w:t>Other research problems, based on interest…</w:t>
      </w:r>
    </w:p>
    <w:sectPr>
      <w:type w:val="nextPage"/>
      <w:pgSz w:w="12240" w:h="15840"/>
      <w:pgMar w:left="936" w:right="936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31:00Z</dcterms:created>
  <dc:creator/>
  <dc:description/>
  <dc:language>en-US</dc:language>
  <cp:lastModifiedBy>Subhash Suri</cp:lastModifiedBy>
  <cp:lastPrinted>2004-09-15T13:51:00Z</cp:lastPrinted>
  <dcterms:modified xsi:type="dcterms:W3CDTF">2004-09-27T16:03:00Z</dcterms:modified>
  <cp:revision>6</cp:revision>
  <dc:subject/>
  <dc:title/>
</cp:coreProperties>
</file>