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uzzle of the Week: 3 Bulb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ove into a new house, which has an incandescent light bulb in the basement. You learn that one of the three switches in the kitchen contr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light, but you don't know which one. The *only* way to see if the bulb is on requires going down to the ba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determine which switch controls the basement lamp by going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sement exactly o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ins in a Row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table is a row of 50 coins, of various denomin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ce picks a coin from one of the ends, and puts it in her poc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Bob chooses a coin from one of the (remaining) ends, and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rnation continues until Bob pockets the last co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show that Alice can always play so as to guarantee at least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h money as Bo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asoline Crisi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e that the fuel stations located on a long circular route toget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in just enough fuel to make one trip arou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that if you start at the right gas station with an empty tan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always make it all the way around the ro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uzzle of the Week:  100 Switch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100 toggle switches, each connected to a different light bul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first, all light bulbs are off. The first person comes along, press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 single toggle; thus turning al the blubs on.  The second person com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ne, and presses every second toggle (i.e.  2, 4, 6, ..., 98, 100);  thus, turning every other bulb off.  The third person presses every thi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ggle (i.e., 3, 6, 9, ..., 96, 99); every 4th person presses every four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ggle (i.e. 4, 8, ..., 92, 96, 100); and so 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: After 100 people, which bulbs will be 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zzle of the Week: Five H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ee wise men are lined up in single file, each wearing a white ha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know there were 5 hats total, three white, and two black, but the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only see the hats on the men in front of them. They don't speak un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figure out what color hat they have on. Who figures out fir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uzzle of the Week:  3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3 cards: one is all red, one is all blue, and the third is b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ne side and red on the other. The cards are shuffled. You pick one 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dom and it is blue on the side facing you. What are the odds that it 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blue on the other si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uzzle of the Week:  Handshak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couples, including the host and his wife, attend a party.  Through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vening, as introductions are made, various people shake ha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xcept couples do not shake each others' hands).  At the end of the even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st discovers that each of the other nine people at the party sh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s a different number of ti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ands did the host shake, and how many hands his wife sha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47:00Z</dcterms:created>
  <dc:creator>Subhash Suri</dc:creator>
  <dc:description/>
  <dc:language>en-US</dc:language>
  <cp:lastModifiedBy>Subhash Suri</cp:lastModifiedBy>
  <dcterms:modified xsi:type="dcterms:W3CDTF">2004-10-06T15:14:00Z</dcterms:modified>
  <cp:revision>2</cp:revision>
  <dc:subject/>
  <dc:title>Puzzle of the Week: 3 Bulbs</dc:title>
</cp:coreProperties>
</file>